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124-3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szCs w:val="24"/>
        </w:rPr>
        <w:t>Дело № 05-0059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9 январ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ульского Олега Сергеевича, …. года рождения, уроженца … место работы: не работающего, паспорт: серия …. зарегистрированного и проживающего по адресу: 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9.11.2024 года в 00 час. 01 мин. по адресу: …., гражданин Катульский О.С., не оплатил административный штраф в размере 500 рублей по постановлению № 2218 от 19.09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ульский О.С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 № 324548 об административном правонарушении от 19.12.2024 года; копию постановления № 2218 от 19.09.2024 года по делу об административном правонарушении, согласно которому Катульскому О.С. назначен штраф в размере 500 рублей за совершение административного правонарушения, предусмотренного ч. 1 ст. 20.20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копию паспорта Катульского О.С.; справка на лицо по учетам СООП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2218 от 19.09.2024 года по делу об административном правонарушении было вручено привлекаемому лицу 19.09.2024, о чем свидетельствует подпись Катульского О.С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2218 от 19.09.2024 года вступило в законную силу 30.09.2024 года, следовательно, штраф должен был быть уплачен по 28.1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Катульский О.С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Катульского Олега Серг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00592520188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